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8255</wp:posOffset>
            </wp:positionH>
            <wp:positionV relativeFrom="paragraph">
              <wp:posOffset>635</wp:posOffset>
            </wp:positionV>
            <wp:extent cx="3198495" cy="1389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8495" cy="1389380"/>
                    </a:xfrm>
                    <a:prstGeom prst="rect">
                      <a:avLst/>
                    </a:prstGeom>
                  </pic:spPr>
                </pic:pic>
              </a:graphicData>
            </a:graphic>
          </wp:anchor>
        </w:drawing>
      </w:r>
      <w:r>
        <w:rPr/>
        <w:t>(845) 430-0070         web site: www.thecagneys.net</w:t>
      </w:r>
    </w:p>
    <w:p>
      <w:pPr>
        <w:pStyle w:val="Normal"/>
        <w:rPr/>
      </w:pPr>
      <w:r>
        <w:rPr/>
      </w:r>
    </w:p>
    <w:p>
      <w:pPr>
        <w:pStyle w:val="Normal"/>
        <w:rPr/>
      </w:pPr>
      <w:r>
        <w:rPr/>
        <w:t>If you attend a Cagneys performance, you'll find yourself wondering how anyone can still be sitting in their seats.  Because The Cagneys are playing all your favorite songs from the 60's and into the 21</w:t>
      </w:r>
      <w:r>
        <w:rPr>
          <w:vertAlign w:val="superscript"/>
        </w:rPr>
        <w:t>st</w:t>
      </w:r>
      <w:r>
        <w:rPr/>
        <w:t xml:space="preserve"> century, you want to get up and dance, or at the very least, if you find yourself with two left feet, you are singing along.  The Cagneys are experts at reproducing the original recordings in amazing detail and working their four-part vocal arrangements into a harmonious blend.  The repertoire is pure dance music spanning everything from ballads for those tender moments to all-out rockers that are anthems to  generations.  Yup, if you're still sitting in your chair, your pants are on too tight.  Read on to find out about the hundred years of musical experience The Cagneys bring to a performance.</w:t>
      </w:r>
    </w:p>
    <w:p>
      <w:pPr>
        <w:pStyle w:val="Normal"/>
        <w:rPr/>
      </w:pPr>
      <w:r>
        <w:rPr/>
      </w:r>
    </w:p>
    <w:p>
      <w:pPr>
        <w:pStyle w:val="Normal"/>
        <w:rPr/>
      </w:pPr>
      <w:r>
        <w:rPr>
          <w:b/>
          <w:bCs/>
        </w:rPr>
        <w:t>Ed Flick...keyboard, guitar, vocals</w:t>
      </w:r>
      <w:r>
        <w:rPr/>
        <w:t>... Ed is a professional musician and educator who has over 30 years of experience.  He has worked as a public school music teacher since 1980, has been a member of numerous local bands, and worked as stage manager, and sound and lighting director for the Palace Theater at the Friar Tuck Resort in the Catskills.  Ed has performed with such notable musicians as David Sancious (keyboardist for Sting and Bruce Springsteen), Gary Burke (drummer for Joe Jackson), and “Little Anthony” of Little Anthony and the Imperials.  Ed has played with bands that opened for Starship, Don McLean, comedian David Brenner, and the Drifters, just to name a few.  He has performed music for many local television channels and radio commercials.  It is rumored that it was Ed's singing that kept his wife-to-be from moving to another state.</w:t>
      </w:r>
    </w:p>
    <w:p>
      <w:pPr>
        <w:pStyle w:val="Normal"/>
        <w:rPr/>
      </w:pPr>
      <w:r>
        <w:rPr/>
      </w:r>
    </w:p>
    <w:p>
      <w:pPr>
        <w:pStyle w:val="Normal"/>
        <w:rPr/>
      </w:pPr>
      <w:r>
        <w:rPr>
          <w:b/>
          <w:bCs/>
        </w:rPr>
        <w:t>Steve Marnell...drums, percussion and vocals</w:t>
      </w:r>
      <w:r>
        <w:rPr/>
        <w:t>...</w:t>
      </w:r>
    </w:p>
    <w:p>
      <w:pPr>
        <w:pStyle w:val="Normal"/>
        <w:rPr/>
      </w:pPr>
      <w:r>
        <w:rPr/>
      </w:r>
    </w:p>
    <w:p>
      <w:pPr>
        <w:pStyle w:val="Normal"/>
        <w:rPr/>
      </w:pPr>
      <w:r>
        <w:rPr>
          <w:b/>
          <w:bCs/>
        </w:rPr>
        <w:t>Mike Rich...basses, vocals</w:t>
      </w:r>
      <w:r>
        <w:rPr/>
        <w:t>...Mike played bass guitar for 10 years before making guitar his main instrument.  Fortunately for The Cagneys and Thorne, Mike stepped aside on guitar duties, switching back to bass guitar.  Mike played in bands that opened for Sly Stone, Mitch Ryder, Ronnie Montrose, Steppenwolf, the Fools, Starship and Don McLean.  The list of local bands in which Mike has played includes Kixx, Mythril, Day One, Big Features, Forehead, and The Yutes.  He played bass and sang lead in Rush tribute band Oz, and has worked with musicians from the bands Starship, The Band, Sha Na Na, The Everyman Band, Pam Window and The Shades, Orleans, John Hall, Gary Window, NRBQ, Professor Louie and the Cromatics and Group Six.  Mike also plays guitar in The Big Smoothies.</w:t>
      </w:r>
    </w:p>
    <w:p>
      <w:pPr>
        <w:pStyle w:val="Normal"/>
        <w:rPr/>
      </w:pPr>
      <w:r>
        <w:rPr/>
      </w:r>
    </w:p>
    <w:p>
      <w:pPr>
        <w:pStyle w:val="Normal"/>
        <w:rPr/>
      </w:pPr>
      <w:r>
        <w:rPr>
          <w:b/>
          <w:bCs/>
        </w:rPr>
        <w:t>Thorne Ventura...guitars, keyboard, vocals</w:t>
      </w:r>
      <w:r>
        <w:rPr/>
        <w:t>...After the obligatory piano lessons at age 8, Thorne started playing guitar in New York City when he was 9 years old... and he has never stopped. Along the way he added singing, electric bass and keyboards to his musical arsenal. He has been performing regularly since 1971 on stage and in orchestra pits as well as appearing on several studio recordings including his own band's 1991 recording, "Rosetta Stone -The Discovery". In the late 70's Thorne studied music theory. In addition to directing and producing variety shows, Thorne was stage manager and production manager for 6 years at one of the 50 music venues during Austin's South By Southwest (SXSW) international music, film and multimedia festival, working with bands, record and production companies, and the SXSW staff to put on the best music shows possible. In 2003 Thorne produced, mixed and mastered his first CD album, "Stealing the Covers", on which he played all the instruments and sang. To stretch his guitar vocabulary, Thorne played in an 18-piece jazz band whose repertoire spanned the likes of Spyro Gyra, Cherry Poppin' Daddies, Duke Ellington and Count Basie. Thorne also plays in Apostle, a NY-based Yes tribute band.</w:t>
      </w:r>
    </w:p>
    <w:p>
      <w:pPr>
        <w:pStyle w:val="Normal"/>
        <w:rPr/>
      </w:pPr>
      <w:r>
        <w:rPr/>
      </w:r>
    </w:p>
    <w:p>
      <w:pPr>
        <w:pStyle w:val="Normal"/>
        <w:jc w:val="center"/>
        <w:rPr>
          <w:b/>
          <w:b/>
          <w:bCs/>
          <w:sz w:val="32"/>
          <w:szCs w:val="32"/>
        </w:rPr>
      </w:pPr>
      <w:r>
        <w:rPr>
          <w:b/>
          <w:bCs/>
          <w:sz w:val="32"/>
          <w:szCs w:val="32"/>
        </w:rPr>
        <w:t>Sample Song List</w:t>
      </w:r>
    </w:p>
    <w:p>
      <w:pPr>
        <w:pStyle w:val="Normal"/>
        <w:rPr/>
      </w:pPr>
      <w:r>
        <w:rPr/>
      </w:r>
    </w:p>
    <w:p>
      <w:pPr>
        <w:pStyle w:val="TextBody"/>
        <w:rPr/>
      </w:pPr>
      <w:r>
        <w:rPr>
          <w:rFonts w:eastAsia="georgia" w:cs="georgia" w:ascii="georgia" w:hAnsi="georgia"/>
          <w:b/>
          <w:bCs/>
          <w:color w:val="000000"/>
          <w:sz w:val="32"/>
          <w:szCs w:val="32"/>
        </w:rPr>
        <w:t>60's</w:t>
      </w:r>
      <w:r>
        <w:rPr/>
        <w:t xml:space="preserve"> </w:t>
        <w:br/>
        <w:t xml:space="preserve">All My Loving - Beatles </w:t>
        <w:br/>
        <w:t xml:space="preserve">Back in the USSR - Beatles </w:t>
        <w:br/>
        <w:t xml:space="preserve">Big Girls Don't Cry - Four Seasons </w:t>
        <w:br/>
        <w:t>Birthday - Beatles</w:t>
        <w:br/>
        <w:t xml:space="preserve">Can't Buy Me Love - Beatles </w:t>
        <w:br/>
        <w:t xml:space="preserve">Don't Worry Baby - Beach Boys </w:t>
        <w:br/>
        <w:t xml:space="preserve">Eight Days a Week - Beatles </w:t>
        <w:br/>
        <w:t xml:space="preserve">Hello Goodbye - Beatles </w:t>
        <w:br/>
        <w:t xml:space="preserve">Honky Tonk Women - Rolling Stones </w:t>
        <w:br/>
        <w:t xml:space="preserve">I'm a Believer - Monkees </w:t>
        <w:br/>
        <w:t xml:space="preserve">Last Train to Clarksville - Monkees </w:t>
        <w:br/>
        <w:t xml:space="preserve">Long &amp; Winding Road - Beatles </w:t>
        <w:br/>
        <w:t xml:space="preserve">Long Cool Woman - Hollies </w:t>
        <w:br/>
        <w:t xml:space="preserve">Rock and Roll Music - Beatles </w:t>
        <w:br/>
        <w:t xml:space="preserve">(I Can't Get No) Satisfaction - Rolling Stones </w:t>
        <w:br/>
        <w:t xml:space="preserve">Sherry - Four Seasons </w:t>
        <w:br/>
        <w:t xml:space="preserve">Stand By Me - Ben E King </w:t>
        <w:br/>
        <w:t xml:space="preserve">Suzie Q - Creedence CR </w:t>
        <w:br/>
        <w:t xml:space="preserve">Thank You Girl - Beatles </w:t>
        <w:br/>
        <w:t xml:space="preserve">The Night Before - Beatles </w:t>
        <w:br/>
        <w:t>Twist and Shout - Beatles</w:t>
        <w:br/>
        <w:t xml:space="preserve">Under the Boardwalk - Drifters </w:t>
        <w:br/>
        <w:t xml:space="preserve">Up On The Roof - Drifters </w:t>
        <w:br/>
        <w:t xml:space="preserve">Walk Like a Man - Four Seasons </w:t>
        <w:br/>
        <w:t xml:space="preserve">When a Man Loves a Woman - Percy Seldge </w:t>
        <w:br/>
        <w:t xml:space="preserve">Wonderful World - Louis Armstrong </w:t>
        <w:br/>
        <w:t xml:space="preserve">You're Gonna Lose That Girl - Beatles </w:t>
      </w:r>
    </w:p>
    <w:p>
      <w:pPr>
        <w:sectPr>
          <w:type w:val="nextPage"/>
          <w:pgSz w:w="12240" w:h="15840"/>
          <w:pgMar w:left="1134" w:right="1134" w:gutter="0" w:header="0" w:top="1134" w:footer="0" w:bottom="1134"/>
          <w:pgNumType w:fmt="decimal"/>
          <w:formProt w:val="false"/>
          <w:textDirection w:val="lrTb"/>
        </w:sectPr>
      </w:pPr>
    </w:p>
    <w:p>
      <w:pPr>
        <w:pStyle w:val="TextBody"/>
        <w:rPr/>
      </w:pPr>
      <w:r>
        <w:rPr>
          <w:rFonts w:eastAsia="georgia" w:cs="georgia" w:ascii="georgia" w:hAnsi="georgia"/>
          <w:b/>
          <w:bCs/>
          <w:color w:val="000000"/>
          <w:sz w:val="32"/>
          <w:szCs w:val="32"/>
        </w:rPr>
        <w:t>70's</w:t>
      </w:r>
      <w:r>
        <w:rPr>
          <w:color w:val="000000"/>
        </w:rPr>
        <w:t xml:space="preserve"> </w:t>
      </w:r>
      <w:r>
        <w:rPr/>
        <w:br/>
        <w:t xml:space="preserve">Already Gone - Eagles </w:t>
        <w:br/>
        <w:t xml:space="preserve">Candle in the Wind - Elton John </w:t>
        <w:br/>
        <w:t xml:space="preserve">China Grove - Doobie Brothers </w:t>
        <w:br/>
        <w:t xml:space="preserve">Daniel - Elton John </w:t>
        <w:br/>
        <w:t xml:space="preserve">Draggin' the Line - Tommy James &amp; Shondells </w:t>
        <w:br/>
        <w:t xml:space="preserve">Feels Like the First Time - Foreigner </w:t>
        <w:br/>
        <w:t xml:space="preserve">Have You Ever Seen the Rain - Creedence CR </w:t>
        <w:br/>
        <w:t xml:space="preserve">Love the One You're With - Stephen Stills </w:t>
        <w:br/>
        <w:t xml:space="preserve">My Love - Paul McCartney &amp; Wings </w:t>
        <w:br/>
        <w:t xml:space="preserve">Piano Man - Billy Joel </w:t>
        <w:br/>
        <w:t xml:space="preserve">Running on Empty - Jackson Browne </w:t>
        <w:br/>
        <w:t xml:space="preserve">Saturday Night's Alright for Fighting - Elton John </w:t>
        <w:br/>
        <w:t xml:space="preserve">Southern Man - CSNY </w:t>
        <w:br/>
        <w:t xml:space="preserve">Still the One - Orleans </w:t>
        <w:br/>
        <w:t xml:space="preserve">Tiny Dancer - Elton John </w:t>
        <w:br/>
        <w:t xml:space="preserve">Wild Horses - Rolling Stones </w:t>
      </w:r>
    </w:p>
    <w:p>
      <w:pPr>
        <w:sectPr>
          <w:type w:val="continuous"/>
          <w:pgSz w:w="12240" w:h="15840"/>
          <w:pgMar w:left="1134" w:right="1134" w:gutter="0" w:header="0" w:top="1134" w:footer="0" w:bottom="1134"/>
          <w:formProt w:val="false"/>
          <w:textDirection w:val="lrTb"/>
        </w:sectPr>
      </w:pPr>
    </w:p>
    <w:p>
      <w:pPr>
        <w:pStyle w:val="TextBody"/>
        <w:rPr>
          <w:rFonts w:ascii="georgia" w:hAnsi="georgia" w:eastAsia="georgia" w:cs="georgia"/>
          <w:b/>
          <w:b/>
          <w:bCs/>
          <w:color w:val="000000"/>
          <w:sz w:val="32"/>
          <w:szCs w:val="32"/>
        </w:rPr>
      </w:pPr>
      <w:r>
        <w:rPr>
          <w:rFonts w:eastAsia="georgia" w:cs="georgia" w:ascii="georgia" w:hAnsi="georgia"/>
          <w:b/>
          <w:bCs/>
          <w:color w:val="000000"/>
          <w:sz w:val="32"/>
          <w:szCs w:val="32"/>
        </w:rPr>
        <w:t>80's</w:t>
      </w:r>
      <w:r>
        <w:rPr/>
        <w:t xml:space="preserve"> </w:t>
        <w:br/>
        <w:t xml:space="preserve">Addicted to Love - Robert Palmer </w:t>
        <w:br/>
        <w:t xml:space="preserve">Back in the High Life - Steve Winwood </w:t>
        <w:br/>
        <w:t xml:space="preserve">Dancing in the Dark - Bruce Springsteen </w:t>
        <w:br/>
        <w:t xml:space="preserve">Don't Stop Believin' - Journey </w:t>
        <w:br/>
        <w:t xml:space="preserve">Every Breath You Take - Police </w:t>
        <w:br/>
        <w:t xml:space="preserve">Faithfully - Journey </w:t>
        <w:br/>
        <w:t xml:space="preserve">Heart of the Matter - Don Henley </w:t>
        <w:br/>
        <w:t xml:space="preserve">Hold on Loosely - 38 Special </w:t>
        <w:br/>
        <w:t xml:space="preserve">Keep Your Hands to Yourself - Georgia Satellites </w:t>
        <w:br/>
        <w:t xml:space="preserve">Livin' on a Prayer - Bon Jovi </w:t>
        <w:br/>
        <w:t xml:space="preserve">Money for Nothing - Dire Straits </w:t>
        <w:br/>
        <w:t>Mony Mony - Billy Idol</w:t>
        <w:br/>
        <w:t xml:space="preserve">I Won't Back Down - Tom Petty &amp; Heartbreakers </w:t>
        <w:br/>
        <w:t xml:space="preserve">Summer of '69 - Bryan Adams </w:t>
        <w:br/>
        <w:t xml:space="preserve">Where the Streets Have No Name - U2 </w:t>
        <w:br/>
        <w:t xml:space="preserve">Working For the Weekend - Loverboy </w:t>
      </w:r>
    </w:p>
    <w:p>
      <w:pPr>
        <w:pStyle w:val="TextBody"/>
        <w:rPr>
          <w:rFonts w:ascii="georgia" w:hAnsi="georgia" w:eastAsia="georgia" w:cs="georgia"/>
          <w:b/>
          <w:b/>
          <w:bCs/>
          <w:color w:val="000000"/>
          <w:sz w:val="32"/>
          <w:szCs w:val="32"/>
        </w:rPr>
      </w:pPr>
      <w:r>
        <w:rPr>
          <w:rFonts w:eastAsia="georgia" w:cs="georgia" w:ascii="georgia" w:hAnsi="georgia"/>
          <w:b/>
          <w:bCs/>
          <w:color w:val="000000"/>
          <w:sz w:val="32"/>
          <w:szCs w:val="32"/>
        </w:rPr>
        <w:t>90's</w:t>
      </w:r>
      <w:r>
        <w:rPr>
          <w:color w:val="000000"/>
        </w:rPr>
        <w:t xml:space="preserve"> </w:t>
      </w:r>
      <w:r>
        <w:rPr/>
        <w:br/>
        <w:t xml:space="preserve">Everything I Do - Bryan Adams </w:t>
        <w:br/>
        <w:t xml:space="preserve">Fly Away - Lenny Kravitz </w:t>
        <w:br/>
        <w:t xml:space="preserve">Love Will Keep Us Alive - Eagles </w:t>
        <w:br/>
        <w:t>Learn to Fly - Foo Fighters</w:t>
      </w:r>
    </w:p>
    <w:p>
      <w:pPr>
        <w:pStyle w:val="TextBody"/>
        <w:rPr>
          <w:rFonts w:ascii="georgia" w:hAnsi="georgia" w:eastAsia="georgia" w:cs="georgia"/>
          <w:b/>
          <w:b/>
          <w:bCs/>
          <w:color w:val="000000"/>
          <w:sz w:val="32"/>
          <w:szCs w:val="32"/>
        </w:rPr>
      </w:pPr>
      <w:r>
        <w:rPr>
          <w:rFonts w:eastAsia="georgia" w:cs="georgia" w:ascii="georgia" w:hAnsi="georgia"/>
          <w:b/>
          <w:bCs/>
          <w:color w:val="000000"/>
          <w:sz w:val="32"/>
          <w:szCs w:val="32"/>
        </w:rPr>
        <w:t>2000's</w:t>
      </w:r>
      <w:r>
        <w:rPr/>
        <w:t xml:space="preserve"> </w:t>
        <w:br/>
        <w:t xml:space="preserve">Beat It (Michael Jackson) - Fall Out Boy </w:t>
      </w:r>
    </w:p>
    <w:p>
      <w:pPr>
        <w:pStyle w:val="TextBody"/>
        <w:rPr>
          <w:rFonts w:ascii="georgia" w:hAnsi="georgia" w:eastAsia="georgia" w:cs="georgia"/>
          <w:b/>
          <w:b/>
          <w:bCs/>
          <w:color w:val="000000"/>
          <w:sz w:val="32"/>
          <w:szCs w:val="32"/>
        </w:rPr>
      </w:pPr>
      <w:r>
        <w:rPr>
          <w:rFonts w:eastAsia="georgia" w:cs="georgia" w:ascii="georgia" w:hAnsi="georgia"/>
          <w:b/>
          <w:bCs/>
          <w:color w:val="000000"/>
          <w:sz w:val="32"/>
          <w:szCs w:val="32"/>
        </w:rPr>
        <w:t>Americana</w:t>
      </w:r>
      <w:r>
        <w:rPr>
          <w:color w:val="000000"/>
        </w:rPr>
        <w:t xml:space="preserve"> </w:t>
      </w:r>
      <w:r>
        <w:rPr/>
        <w:br/>
        <w:t xml:space="preserve">Iko Iko - traditional </w:t>
        <w:br/>
        <w:t xml:space="preserve">When the Saints Go Marching In - traditional </w:t>
      </w:r>
    </w:p>
    <w:p>
      <w:pPr>
        <w:pStyle w:val="TextBody"/>
        <w:rPr/>
      </w:pPr>
      <w:r>
        <w:rPr>
          <w:rFonts w:eastAsia="georgia" w:cs="georgia" w:ascii="georgia" w:hAnsi="georgia"/>
          <w:b/>
          <w:bCs/>
          <w:color w:val="000000"/>
          <w:sz w:val="32"/>
          <w:szCs w:val="32"/>
        </w:rPr>
        <w:t>Standards</w:t>
      </w:r>
      <w:r>
        <w:rPr/>
        <w:t xml:space="preserve"> </w:t>
        <w:br/>
        <w:t xml:space="preserve">All of Me - Frank Sinatra </w:t>
        <w:br/>
        <w:t xml:space="preserve">Misty - Erroll Garner </w:t>
        <w:br/>
        <w:t xml:space="preserve">Satin Doll - Duke Ellington </w:t>
      </w:r>
    </w:p>
    <w:p>
      <w:pPr>
        <w:sectPr>
          <w:type w:val="continuous"/>
          <w:pgSz w:w="12240" w:h="15840"/>
          <w:pgMar w:left="1134" w:right="1134" w:gutter="0" w:header="0" w:top="1134" w:footer="0" w:bottom="1134"/>
          <w:formProt w:val="false"/>
          <w:textDirection w:val="lrTb"/>
        </w:sectPr>
      </w:pP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stimonials</w:t>
      </w:r>
    </w:p>
    <w:p>
      <w:pPr>
        <w:pStyle w:val="Normal"/>
        <w:rPr/>
      </w:pPr>
      <w:r>
        <w:rPr/>
      </w:r>
    </w:p>
    <w:p>
      <w:pPr>
        <w:pStyle w:val="TextBody"/>
        <w:rPr>
          <w:color w:val="000000"/>
        </w:rPr>
      </w:pPr>
      <w:r>
        <w:rPr>
          <w:color w:val="000000"/>
        </w:rPr>
        <w:t xml:space="preserve">"One of the greatest bands I've ever heard...and I've heard MANY over the years!"...Andy G </w:t>
      </w:r>
    </w:p>
    <w:p>
      <w:pPr>
        <w:pStyle w:val="TextBody"/>
        <w:rPr>
          <w:color w:val="000000"/>
        </w:rPr>
      </w:pPr>
      <w:r>
        <w:rPr>
          <w:color w:val="000000"/>
        </w:rPr>
        <w:t xml:space="preserve">"Just a quick "Thank you" for your performance last week at Our Lady of Lourdes High School. You guys were fabulous as usual!! I appreciated it."... Cindy L </w:t>
      </w:r>
    </w:p>
    <w:p>
      <w:pPr>
        <w:pStyle w:val="TextBody"/>
        <w:rPr>
          <w:color w:val="000000"/>
        </w:rPr>
      </w:pPr>
      <w:r>
        <w:rPr>
          <w:color w:val="000000"/>
        </w:rPr>
        <w:t xml:space="preserve">"You guys did a great job, it was a great party to work on our end and everyone was really nice."...Jennifer M, Metro Party Planners </w:t>
      </w:r>
    </w:p>
    <w:p>
      <w:pPr>
        <w:pStyle w:val="TextBody"/>
        <w:rPr>
          <w:color w:val="000000"/>
        </w:rPr>
      </w:pPr>
      <w:r>
        <w:rPr>
          <w:color w:val="000000"/>
        </w:rPr>
        <w:t xml:space="preserve">"Looking forward to seeing you again soon had a great time at Skytop when you were there last!!"...Lisa D. </w:t>
      </w:r>
    </w:p>
    <w:p>
      <w:pPr>
        <w:pStyle w:val="TextBody"/>
        <w:rPr>
          <w:color w:val="000000"/>
        </w:rPr>
      </w:pPr>
      <w:r>
        <w:rPr>
          <w:color w:val="000000"/>
        </w:rPr>
        <w:t xml:space="preserve">"You guys sounded great last night! We all really enjoyed it."...Mike M. </w:t>
      </w:r>
    </w:p>
    <w:p>
      <w:pPr>
        <w:pStyle w:val="TextBody"/>
        <w:rPr>
          <w:color w:val="000000"/>
        </w:rPr>
      </w:pPr>
      <w:r>
        <w:rPr>
          <w:color w:val="000000"/>
        </w:rPr>
        <w:t xml:space="preserve">"You guys were great last night at Mariner's!!"...Lisa D. </w:t>
      </w:r>
    </w:p>
    <w:p>
      <w:pPr>
        <w:pStyle w:val="TextBody"/>
        <w:rPr>
          <w:color w:val="000000"/>
        </w:rPr>
      </w:pPr>
      <w:r>
        <w:rPr>
          <w:color w:val="000000"/>
        </w:rPr>
        <w:t xml:space="preserve">"Wow, you guys sound great!"... Kacee T </w:t>
      </w:r>
    </w:p>
    <w:p>
      <w:pPr>
        <w:pStyle w:val="TextBody"/>
        <w:rPr>
          <w:color w:val="000000"/>
        </w:rPr>
      </w:pPr>
      <w:r>
        <w:rPr>
          <w:color w:val="000000"/>
        </w:rPr>
        <w:t xml:space="preserve">"you guys did a wonderfull job at Gisianos."...Tony T. </w:t>
      </w:r>
    </w:p>
    <w:p>
      <w:pPr>
        <w:pStyle w:val="TextBody"/>
        <w:rPr>
          <w:color w:val="000000"/>
        </w:rPr>
      </w:pPr>
      <w:r>
        <w:rPr>
          <w:color w:val="000000"/>
        </w:rPr>
        <w:t xml:space="preserve">"Recently saw your band in the hudson valley... WOW you guys rocked the total house... What energy and sound... fantastic."...Stephina D </w:t>
      </w:r>
    </w:p>
    <w:p>
      <w:pPr>
        <w:pStyle w:val="TextBody"/>
        <w:rPr>
          <w:color w:val="000000"/>
        </w:rPr>
      </w:pPr>
      <w:r>
        <w:rPr>
          <w:color w:val="000000"/>
        </w:rPr>
        <w:t xml:space="preserve">"You guys are my favorite local Band. I have many great flashbacks to my younger days when I listen to you. In my opinion you sound as good, and sometimes even better, than the original artists, especially when you do - U2 -. I catch you at the Skytop Steakhouse most of the time, and last night you guys were on.... Entertainment at its best!"...Bill H. </w:t>
      </w:r>
    </w:p>
    <w:p>
      <w:pPr>
        <w:pStyle w:val="TextBody"/>
        <w:rPr>
          <w:color w:val="000000"/>
        </w:rPr>
      </w:pPr>
      <w:r>
        <w:rPr>
          <w:color w:val="000000"/>
        </w:rPr>
        <w:t xml:space="preserve">"Great group. Love the music. Can't wait to see you perform again."...Jill P </w:t>
      </w:r>
    </w:p>
    <w:p>
      <w:pPr>
        <w:pStyle w:val="TextBody"/>
        <w:rPr>
          <w:color w:val="000000"/>
        </w:rPr>
      </w:pPr>
      <w:r>
        <w:rPr>
          <w:color w:val="000000"/>
        </w:rPr>
        <w:t xml:space="preserve">"The Cagneys are one of the best bands I have seen in a long time."...Suzanne F </w:t>
      </w:r>
    </w:p>
    <w:p>
      <w:pPr>
        <w:pStyle w:val="TextBody"/>
        <w:rPr>
          <w:color w:val="000000"/>
        </w:rPr>
      </w:pPr>
      <w:r>
        <w:rPr>
          <w:color w:val="000000"/>
        </w:rPr>
        <w:t xml:space="preserve">"Saw you guys last night at Stella's! Fabulous."...Rita F. </w:t>
      </w:r>
    </w:p>
    <w:p>
      <w:pPr>
        <w:pStyle w:val="TextBody"/>
        <w:rPr>
          <w:color w:val="000000"/>
        </w:rPr>
      </w:pPr>
      <w:r>
        <w:rPr>
          <w:color w:val="000000"/>
        </w:rPr>
        <w:t xml:space="preserve">"The party was great! People raved about The Cagneys."...Denise H. </w:t>
      </w:r>
    </w:p>
    <w:p>
      <w:pPr>
        <w:pStyle w:val="TextBody"/>
        <w:rPr>
          <w:color w:val="000000"/>
        </w:rPr>
      </w:pPr>
      <w:r>
        <w:rPr>
          <w:color w:val="000000"/>
        </w:rPr>
        <w:t xml:space="preserve">"You guys are awesome! Had a blast!"...Renee F. </w:t>
      </w:r>
    </w:p>
    <w:p>
      <w:pPr>
        <w:pStyle w:val="TextBody"/>
        <w:rPr>
          <w:color w:val="000000"/>
        </w:rPr>
      </w:pPr>
      <w:r>
        <w:rPr>
          <w:color w:val="000000"/>
        </w:rPr>
        <w:t xml:space="preserve">"The best cover band, EVER."...Mark G. </w:t>
      </w:r>
    </w:p>
    <w:p>
      <w:pPr>
        <w:pStyle w:val="TextBody"/>
        <w:rPr>
          <w:color w:val="000000"/>
        </w:rPr>
      </w:pPr>
      <w:r>
        <w:rPr>
          <w:color w:val="000000"/>
        </w:rPr>
        <w:t xml:space="preserve">"this is a great group!!!!"...Dale A. </w:t>
      </w:r>
    </w:p>
    <w:p>
      <w:pPr>
        <w:pStyle w:val="TextBody"/>
        <w:rPr/>
      </w:pPr>
      <w:r>
        <w:rPr>
          <w:color w:val="000000"/>
        </w:rPr>
        <w:t>"We love The Cagneys! Love the new songs too! Can't wait to see them again."...Diane P.</w:t>
      </w:r>
      <w:r>
        <w:rPr/>
        <w:t xml:space="preserve"> </w:t>
      </w:r>
    </w:p>
    <w:p>
      <w:pPr>
        <w:pStyle w:val="Normal"/>
        <w:rPr/>
      </w:pPr>
      <w:r>
        <w:rPr/>
      </w:r>
    </w:p>
    <w:sectPr>
      <w:type w:val="continuous"/>
      <w:pgSz w:w="12240" w:h="15840"/>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eorgia">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03:03Z</dcterms:created>
  <dc:creator>thorne ventura</dc:creator>
  <dc:description/>
  <dc:language>en-US</dc:language>
  <cp:lastModifiedBy>thorne ventura</cp:lastModifiedBy>
  <dcterms:modified xsi:type="dcterms:W3CDTF">2015-08-23T00:40:33Z</dcterms:modified>
  <cp:revision>69</cp:revision>
  <dc:subject/>
  <dc:title/>
</cp:coreProperties>
</file>